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75"/>
      </w:tblGrid>
      <w:tr>
        <w:trPr/>
        <w:tc>
          <w:tcPr>
            <w:tcW w:w="28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4025" cy="18192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 XI. GMINNEGO KONKURSU WIEDZ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ŻYCIU I TWÓRCZOŚCI STANISŁAWA WYSPIAŃSKI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anisław Wyspiański – poeta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KONKURS RECYTATORSKI I POEZJI ŚPIEWANEJ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łączony z warsztatami recytatorskimi i śpiewu dla uczestników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az konsultacjami dla nauczycieli języka polskiego i muzy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rganizato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espół Szkół im. Stanisława Wyspiańskiego w Rupniowie</w:t>
      </w:r>
    </w:p>
    <w:p>
      <w:pPr>
        <w:pStyle w:val="Normal"/>
        <w:ind w:left="708" w:hanging="0"/>
        <w:jc w:val="both"/>
        <w:rPr/>
      </w:pPr>
      <w:r>
        <w:rPr/>
        <w:t>Patronat: Wójt Gminy Limanowa</w:t>
      </w:r>
    </w:p>
    <w:p>
      <w:pPr>
        <w:pStyle w:val="Normal"/>
        <w:ind w:left="70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Cele konkurs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794" w:hanging="437"/>
        <w:jc w:val="both"/>
        <w:rPr/>
      </w:pPr>
      <w:r>
        <w:rPr/>
        <w:t>Upowszechnianie wiedzy na temat twórczości Stanisława Wyspiańskiego.</w:t>
      </w:r>
    </w:p>
    <w:p>
      <w:pPr>
        <w:pStyle w:val="Akapitzlist"/>
        <w:numPr>
          <w:ilvl w:val="0"/>
          <w:numId w:val="3"/>
        </w:numPr>
        <w:ind w:left="794" w:hanging="437"/>
        <w:jc w:val="both"/>
        <w:rPr/>
      </w:pPr>
      <w:r>
        <w:rPr/>
        <w:t>Propagowanie poezji wśród dzieci i młodzieży.</w:t>
      </w:r>
    </w:p>
    <w:p>
      <w:pPr>
        <w:pStyle w:val="Akapitzlist"/>
        <w:numPr>
          <w:ilvl w:val="0"/>
          <w:numId w:val="3"/>
        </w:numPr>
        <w:ind w:left="794" w:hanging="437"/>
        <w:jc w:val="both"/>
        <w:rPr/>
      </w:pPr>
      <w:r>
        <w:rPr/>
        <w:t>Zachęcanie do rozwijania zdolności recytatorskich i wokalnych; kształtowanie poprawności artykulacyjnej oraz interpretacyjnej utworów poetyckich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Warunki uczestnictw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Udział w konkursie ma charakter międzyszkolny i jest skierowany dla uczniów klas IV-VI szkoły podstawowej i I-III gimnazjum z Gminy Limanow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/>
        <w:t xml:space="preserve">Konkurs odbędzie się w dwóch kategoriach: 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ytacja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ezja śpiewa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onkurs recytatorski</w:t>
      </w:r>
      <w:r>
        <w:rPr/>
        <w:t xml:space="preserve"> – uczestnicy mają za zadanie przygotowanie </w:t>
      </w:r>
      <w:r>
        <w:rPr>
          <w:u w:val="single"/>
        </w:rPr>
        <w:t>dwóch wiersz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) pamięciowe opanowanie jednego z wierszy (do wyboru): </w:t>
      </w:r>
      <w:r>
        <w:rPr>
          <w:b/>
          <w:bCs/>
          <w:i/>
          <w:iCs/>
          <w:u w:val="single"/>
        </w:rPr>
        <w:t>„Poezjo, wiecznież cię po sprzętach szukać trzeba”</w:t>
      </w:r>
      <w:r>
        <w:rPr/>
        <w:t xml:space="preserve"> lub </w:t>
      </w:r>
      <w:r>
        <w:rPr>
          <w:b/>
          <w:bCs/>
          <w:i/>
          <w:iCs/>
          <w:u w:val="single"/>
        </w:rPr>
        <w:t>„I ciągle widzę ich twarze”</w:t>
      </w:r>
      <w:r>
        <w:rPr/>
        <w:t xml:space="preserve"> - do wykorzystania                     na warsztatach (załącznik nr 2);</w:t>
      </w:r>
    </w:p>
    <w:p>
      <w:pPr>
        <w:pStyle w:val="Normal"/>
        <w:ind w:left="720" w:hanging="0"/>
        <w:jc w:val="both"/>
        <w:rPr/>
      </w:pPr>
      <w:r>
        <w:rPr/>
        <w:t>2) wybranego utworu Wyspiańskiego (lub Lucjana Rydla) - do deklamacji (celem udziału w konkursi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onkurs poezji</w:t>
      </w:r>
      <w:r>
        <w:rPr>
          <w:i/>
          <w:iCs/>
          <w:u w:val="single"/>
        </w:rPr>
        <w:t xml:space="preserve"> </w:t>
      </w:r>
      <w:r>
        <w:rPr>
          <w:u w:val="single"/>
        </w:rPr>
        <w:t>śpiewanej</w:t>
      </w:r>
      <w:r>
        <w:rPr>
          <w:i/>
          <w:iCs/>
        </w:rPr>
        <w:t xml:space="preserve"> </w:t>
      </w:r>
      <w:r>
        <w:rPr/>
        <w:t>polegał będzie na zaprezentowaniu przez uczniów dowolnego utworu poetyckiego lub fragmentu dramatu Stanisława Wyspiańskiego                 z samodzielnie dobranym podkładem muzyczny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Udział w konkursie jest równoznaczny z akceptacją regulamin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Jury będzie oceniać uczestników w dwóch kategoriach wiekowych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klasy IV-VI szkoła podstawow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klasy I-III gimnazj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a szkoła podstawowa może zgłosić </w:t>
      </w:r>
      <w:r>
        <w:rPr>
          <w:u w:val="single"/>
        </w:rPr>
        <w:t>jednego</w:t>
      </w:r>
      <w:r>
        <w:rPr>
          <w:b/>
          <w:bCs/>
        </w:rPr>
        <w:t xml:space="preserve"> </w:t>
      </w:r>
      <w:r>
        <w:rPr/>
        <w:t xml:space="preserve">ucznia do każdej z kategorii konkursu; gimnazjum może zgłosić </w:t>
      </w:r>
      <w:r>
        <w:rPr>
          <w:u w:val="single"/>
        </w:rPr>
        <w:t>po dwóch</w:t>
      </w:r>
      <w:r>
        <w:rPr/>
        <w:t xml:space="preserve"> uczestnik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Jeden uczeń może wziąć udział w jednej kategorii konkursu (recytacja lub poezja śpiewana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Nagrody będą przyznawane indywidual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Karta zgłoszenia ucznia jest równoznaczna z jego udziałem w warsztatach (załącznik nr 1).</w:t>
      </w:r>
    </w:p>
    <w:p>
      <w:pPr>
        <w:pStyle w:val="Normal"/>
        <w:jc w:val="both"/>
        <w:rPr/>
      </w:pPr>
      <w:r>
        <w:rPr>
          <w:b/>
          <w:bCs/>
        </w:rPr>
        <w:t>IV. Kontakt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soby do kontaktu /w przypadku pytań odnośnie konkursu/: </w:t>
      </w:r>
    </w:p>
    <w:p>
      <w:pPr>
        <w:pStyle w:val="Normal"/>
        <w:ind w:firstLine="708"/>
        <w:jc w:val="both"/>
        <w:rPr/>
      </w:pPr>
      <w:r>
        <w:rPr/>
        <w:t xml:space="preserve">pani Małgorzata Nowak, mgr Magdalena Raczek, mgr Maria Smoter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tel. 18 33 22 3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ermin nadsyłania zgłosze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głoszenie należy przesłać do</w:t>
      </w:r>
      <w:r>
        <w:rPr>
          <w:b/>
          <w:bCs/>
        </w:rPr>
        <w:t xml:space="preserve"> 24 marca  2017</w:t>
      </w:r>
      <w:r>
        <w:rPr/>
        <w:t xml:space="preserve"> roku faksem bądź pocztą na poniższy adres: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Zespół Szkół im. Stanisława Wyspiańskiego w Rupniowie, Rupniów 206, 34-652 Nowe Rybie, tel. (fax) 18 33 22 356 </w:t>
      </w:r>
    </w:p>
    <w:p>
      <w:pPr>
        <w:pStyle w:val="Normal"/>
        <w:rPr>
          <w:b/>
          <w:b/>
          <w:bCs/>
        </w:rPr>
      </w:pPr>
      <w:r>
        <w:rPr/>
        <w:t>lub e-mailem na adres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</w:rPr>
          <w:t>gimrup@wp.pl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Harmonogram konkursu i warszta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Konkurs odbędzie się </w:t>
      </w:r>
      <w:r>
        <w:rPr>
          <w:b/>
          <w:bCs/>
        </w:rPr>
        <w:t>5 kwietnia 2017r.</w:t>
      </w:r>
      <w:r>
        <w:rPr/>
        <w:t xml:space="preserve"> w Zespole Szkół im. Stanisława Wyspiańskiego                 w Rupni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y harmonogram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10.00 Powitanie uczestników konkursu, przedstawienie jego przebiegu oraz powołanie komisji konkursowych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10.10  Konkurs recytatorski (kategorie: szkoła podstawowa, gimnazjum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11.10  Konkurs Poezja śpiewana (kategorie: szkoła podstawowa, gimnazjum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12.00 Warsztaty recytatorskie i warsztaty śpiewu dla uczestników konkursów; konsultacje dla opiekunów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13.00  Poczęstunek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13.30 Ogłoszenie wyników i wręczenie nagró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Uwagi dodat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Prosimy dyrektorów o oddelegowanie na konkurs nauczycieli języka polskiego lub muzyki,</w:t>
      </w:r>
      <w:r>
        <w:rPr/>
        <w:t xml:space="preserve"> </w:t>
      </w:r>
      <w:r>
        <w:rPr>
          <w:b/>
          <w:bCs/>
        </w:rPr>
        <w:t>jako opiekunów uczniów biorących udział w konkursi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zkoła zgłaszająca uczestnictwo w Konkursie jest zobowiązana do uzyskania zgody rodziców uczniów biorących udział w Konkursie na przetwarzanie danych osobowych ich dziecka do celów związanych z jego udziałem w konkursie, a także </w:t>
      </w:r>
      <w:r>
        <w:rPr>
          <w:u w:val="single"/>
        </w:rPr>
        <w:t>ewentualnej</w:t>
      </w:r>
      <w:r>
        <w:rPr/>
        <w:t xml:space="preserve"> (niekoniecznej) zgody na opublikowanie na stronie internetowej Zespołu Szkół im. Stanisława Wyspiańskiego w Rupniowie wizerunku, imienia i nazwiska oraz nazwy szkoły dziecka na liście uczestników i laureatów oraz na ich wykorzystywanie przez Organizatora Konkursu w dowolnym czasie i formie dla celów promocyjnych Organizator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głoszenie wyników poszczególnych konkursów nastąpi w dniu ich przeprowadz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ozstrzygnięcie jury jest ostateczne (od werdyktu nie przysługuje odwołani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szyscy uczestnicy Konkursu Wiedzy o Życiu i Twórczości Stanisława Wyspiańskiego otrzymują pamiątkowe dyplomy, a zwycięzcy nagrody rzeczowe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/>
        <w:t>Wszelkie sprawy nie uwzględnione w regulaminie rozstrzyg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szkoł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UCZESTNICT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konkursie recytatorskim i poezji śpiewanej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anisław Wyspiański – poe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warsztatach recytatorskich i śpiew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4"/>
        <w:gridCol w:w="3413"/>
        <w:gridCol w:w="1731"/>
        <w:gridCol w:w="1361"/>
      </w:tblGrid>
      <w:tr>
        <w:trPr>
          <w:trHeight w:val="23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konkursu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nauczyciela przygotowu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i autor utworu</w:t>
            </w:r>
          </w:p>
        </w:tc>
      </w:tr>
      <w:tr>
        <w:trPr>
          <w:trHeight w:val="560" w:hRule="atLeast"/>
          <w:cantSplit w:val="true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Konkurs recytatorski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poezji śpiewane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rodzice/ prawni opiekunowie w/w uczniów wyrazili zgodę na przetwarzanie danych osobowych ich dziecka zgodnie z Ustawą z dnia 29 sierpnia 1997r. o ochronie danych osobowych (Dz. U. z 2016 r. poz. 922) do celów związanych z jego udziałem w konkursie, a także na opublikowanie na stronie internetowej Zespołu Szkół im. Stanisława Wyspiańskiego w Rupniowie wizerunku, imienia i nazwiska oraz nazwy szkoły ich dziecka na liście uczestników i laureatów oraz na wykorzystywanie ich przez Organizatora Konkursu w dowolnym czasie i formie dla celów promocyjnych Organizato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zypadki braku w/w zgody na publikację i wykorzystywanie wizerunku oraz danych osobowych dotyczą: </w:t>
      </w:r>
      <w:r>
        <w:rPr>
          <w:i/>
          <w:iCs/>
        </w:rPr>
        <w:t>…………………………………………………………………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/>
        <w:t>/</w:t>
      </w:r>
      <w:r>
        <w:rPr>
          <w:sz w:val="16"/>
          <w:szCs w:val="16"/>
        </w:rPr>
        <w:t>imię i nazwisko ucznia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</w:t>
      </w:r>
      <w:r>
        <w:rPr>
          <w:sz w:val="16"/>
          <w:szCs w:val="16"/>
        </w:rPr>
        <w:t>data i podpis dyrektora szkoł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Kartę proszę przesłać na adres: Zespół Szkół im. Stanisława Wyspiańskiego, Rupniów 206 34-652 Nowe Rybie, tel. </w:t>
      </w:r>
      <w:r>
        <w:rPr>
          <w:sz w:val="20"/>
          <w:szCs w:val="20"/>
          <w:lang w:val="de-DE"/>
        </w:rPr>
        <w:t xml:space="preserve">(fax) 18 332 23 56,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gimrup@wp.pl</w:t>
        </w:r>
      </w:hyperlink>
      <w:r>
        <w:rPr>
          <w:color w:val="0000FF"/>
          <w:sz w:val="20"/>
          <w:szCs w:val="20"/>
          <w:u w:val="single"/>
          <w:lang w:val="de-DE"/>
        </w:rPr>
        <w:t xml:space="preserve">   </w:t>
      </w:r>
      <w:r>
        <w:rPr>
          <w:sz w:val="20"/>
          <w:szCs w:val="20"/>
          <w:lang w:val="de-DE"/>
        </w:rPr>
        <w:t xml:space="preserve">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hd w:fill="FDFCF7" w:val="clear"/>
        <w:spacing w:before="40" w:after="40"/>
        <w:jc w:val="center"/>
        <w:outlineLvl w:val="0"/>
        <w:rPr/>
      </w:pPr>
      <w:r>
        <w:rPr>
          <w:rFonts w:cs="Courier New" w:ascii="Courier New" w:hAnsi="Courier New"/>
        </w:rPr>
        <w:t>Stanisław Wyspiański</w:t>
      </w:r>
      <w:r>
        <w:rPr>
          <w:rFonts w:cs="Courier New" w:ascii="Courier New" w:hAnsi="Courier New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DFCF7" w:val="clear"/>
        <w:spacing w:before="40" w:after="40"/>
        <w:jc w:val="center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[POEZJO - WIECZNIEŻ CIĘ PO SPRZĘTACH SZUKAĆ TRZEBA]</w:t>
      </w:r>
    </w:p>
    <w:p>
      <w:pPr>
        <w:pStyle w:val="Normal"/>
        <w:shd w:fill="FDFCF7" w:val="clear"/>
        <w:spacing w:before="40" w:after="1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ezjo - wiecznież cię po sprzętach szukać trzeba,</w:t>
        <w:br/>
        <w:t>wśród zwiędłych kwiatów,</w:t>
        <w:br/>
        <w:t>gdy wesół wczoraj kwiat opada i omdlewa;</w:t>
        <w:br/>
        <w:t>czyliś ty tylko jest w tych głosach z oddalenia,</w:t>
        <w:br/>
        <w:t>w echach z innych światów,</w:t>
        <w:br/>
        <w:t>urokiem snów i czarem chwil omdlenia;</w:t>
        <w:br/>
        <w:t>czy nie ma ciebie tam, gdzie czas rozkwitu,</w:t>
        <w:br/>
        <w:t>gdzie walka i gdzie walki przesilenia;</w:t>
        <w:br/>
        <w:t>czyliś posągiem tylko śmierci bytu;</w:t>
        <w:br/>
        <w:t>tym przeto duszy panująca,</w:t>
        <w:br/>
        <w:t>że pokonanym dajesz promień słońca,</w:t>
        <w:br/>
        <w:t>a wszystkie duchy zwycięstw uskrzydlone</w:t>
        <w:br/>
        <w:t>wtedy twe siostry, gdy padną zwalone;</w:t>
        <w:br/>
        <w:t>czyliś jest chwilą, czyli jesteś wieczna,</w:t>
        <w:br/>
        <w:t>czyliś jest - choćby chwilę władnąca i żywa,</w:t>
        <w:br/>
        <w:t>czyliś jest słowo - nazwa niedorzeczna,</w:t>
        <w:br/>
        <w:t>więc twoja siła i moc, co porywa,</w:t>
        <w:br/>
        <w:t>ani jest chwilą, ni wiekiem,</w:t>
        <w:br/>
        <w:t>lecz sercem, czuciem, wolą - jest człowiekiem!</w:t>
        <w:br/>
        <w:br/>
      </w:r>
    </w:p>
    <w:p>
      <w:pPr>
        <w:pStyle w:val="Normal"/>
        <w:numPr>
          <w:ilvl w:val="0"/>
          <w:numId w:val="0"/>
        </w:numPr>
        <w:shd w:fill="FDFCF7" w:val="clear"/>
        <w:jc w:val="center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DFCF7" w:val="clear"/>
        <w:jc w:val="center"/>
        <w:outlineLvl w:val="0"/>
        <w:rPr/>
      </w:pPr>
      <w:r>
        <w:rPr>
          <w:rFonts w:cs="Courier New" w:ascii="Courier New" w:hAnsi="Courier New"/>
        </w:rPr>
        <w:t>Stanisław Wyspiański</w:t>
      </w:r>
      <w:r>
        <w:rPr>
          <w:rFonts w:cs="Courier New" w:ascii="Courier New" w:hAnsi="Courier New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DFCF7" w:val="clear"/>
        <w:jc w:val="center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[I CIĄGLE WIDZĘ ICH TWARZE]</w:t>
      </w:r>
    </w:p>
    <w:p>
      <w:pPr>
        <w:pStyle w:val="Normal"/>
        <w:shd w:fill="FDFCF7" w:val="clear"/>
        <w:spacing w:before="40" w:after="1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chany Panie.</w:t>
              <w:br/>
              <w:br/>
              <w:t>I ciągle widzę ich twarze,</w:t>
              <w:br/>
              <w:t>ustawnie w oczy ich patrzę -</w:t>
              <w:br/>
              <w:t>ich nie ma - myślę i marzę,</w:t>
              <w:br/>
              <w:t>widzę ich w duszy teatrze.</w:t>
              <w:br/>
              <w:br/>
              <w:t>Teatr mój widzę ogromny,</w:t>
              <w:br/>
              <w:t>wielkie powietrzne przestrzenie,</w:t>
              <w:br/>
              <w:t>ludzie je pełnią i cienie,</w:t>
              <w:br/>
              <w:t>ja jestem grze ich przytomny.</w:t>
              <w:br/>
              <w:br/>
              <w:t>Ich sztuka jest sztuką moją,</w:t>
              <w:br/>
              <w:t>melodię słyszę choralną,</w:t>
              <w:br/>
              <w:t>jak rosną w burzę nawalną,</w:t>
              <w:br/>
              <w:t>w gromy i wichry się zbroją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gromach i wichrze szaleją</w:t>
              <w:br/>
              <w:t>i gasną w gromach i wichrze -</w:t>
              <w:br/>
              <w:t>w mroku mdlejące i cichsze -</w:t>
              <w:br/>
              <w:t>już ledwo, ledwo widnieją -</w:t>
              <w:br/>
              <w:t>znów wstają - wracają ogromne,</w:t>
              <w:br/>
              <w:t>olbrzymie, żyjące - przytomne.</w:t>
              <w:br/>
              <w:br/>
              <w:t>Grają - tragedię mąk duszy</w:t>
              <w:br/>
              <w:t>w tragicznym teatru skłonie,</w:t>
              <w:br/>
              <w:t>żar święty w trójnogach płonie</w:t>
              <w:br/>
              <w:t>i flet zawodzi pastuszy.</w:t>
              <w:br/>
              <w:br/>
              <w:t>Ja słucham, słucham i patrzę -</w:t>
              <w:br/>
              <w:t>poznaję - znane mi twarze,</w:t>
              <w:br/>
              <w:t>ich nie ma - myślę i marzę,</w:t>
              <w:br/>
              <w:t>widzę ich w duszy teatrze!</w:t>
            </w:r>
          </w:p>
        </w:tc>
      </w:tr>
    </w:tbl>
    <w:p>
      <w:pPr>
        <w:pStyle w:val="Normal"/>
        <w:shd w:fill="FDFCF7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rup@wp.pl" TargetMode="External"/><Relationship Id="rId4" Type="http://schemas.openxmlformats.org/officeDocument/2006/relationships/hyperlink" Target="mailto:gimrup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9:00Z</dcterms:created>
  <dc:creator>mirek i majka</dc:creator>
  <dc:description/>
  <dc:language>en-US</dc:language>
  <cp:lastModifiedBy>03</cp:lastModifiedBy>
  <cp:lastPrinted>2017-02-20T12:12:00Z</cp:lastPrinted>
  <dcterms:modified xsi:type="dcterms:W3CDTF">2017-03-09T07:29:00Z</dcterms:modified>
  <cp:revision>2</cp:revision>
  <dc:subject/>
  <dc:title>Stanisław Wyspiański - poeta</dc:title>
</cp:coreProperties>
</file>