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egulamin Konkursu </w:t>
      </w:r>
      <w:r>
        <w:rPr>
          <w:rFonts w:cs="Times New Roman" w:ascii="Times New Roman" w:hAnsi="Times New Roman"/>
          <w:sz w:val="28"/>
          <w:szCs w:val="28"/>
          <w:lang w:eastAsia="pl-PL"/>
        </w:rPr>
        <w:t>Literackiego o Złote Pióro Dyrektora Szkoły pod hasłem „Małe ojczyzny w literaturz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. </w:t>
      </w:r>
      <w:r>
        <w:rPr>
          <w:rFonts w:cs="Times New Roman" w:ascii="Times New Roman" w:hAnsi="Times New Roman"/>
          <w:u w:val="single"/>
          <w:lang w:eastAsia="pl-PL"/>
        </w:rPr>
        <w:t>Warunki uczestnictwa w konkurs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W konkursie mogą wziąć udział wszyscy chętni uczni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Prace konkursowe mogą być realizowane indywidual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Każdy uczestnik może zgłosić jedną pra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Prace powinny być opatrzone imieniem i nazwiskiem au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Uczestnictwo w konkursie jest równoznaczne z akceptacją warunków konkursu.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>Konkurs odbędzie się w trzech kategoriach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as I-I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>Uczniowie klas 4-6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asy 7 oraz II-III gimnazj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I. </w:t>
      </w:r>
      <w:r>
        <w:rPr>
          <w:rFonts w:cs="Times New Roman" w:ascii="Times New Roman" w:hAnsi="Times New Roman"/>
          <w:u w:val="single"/>
          <w:lang w:eastAsia="pl-PL"/>
        </w:rPr>
        <w:t>Forma pracy konkurs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Tematyka pracy musi dotyczyć ojczy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Uczniowie klas 1-3 piszą na temat: „Ojczyzna oczyma dziecka” (co najmniej 12 linijek). Mogą się pojawić wszystkie możliwe skojarzenia dotyczące Polski, patriotyzmu lok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Uczestnicy z klas 4-6 realizują zagadnienie: „Moja mała ojczyzna” (co najmniej 16 wersów). Mogą funkcjonować różnorodne formy: opis miejsca, zabytku, wywiad z patriotą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Chętni z klasy 7 i oddziałów gimnazjalnych redagują pracę pod tytułem: „Mała ojczyzna w literaturze” (powinni wybrać źródło literackie, do którego się odniosą, np. dotyczące bitwy pod Limanową, działalności Piłsudskiego, Becka na naszych ziemiach itp.). Minimum 24 linij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5. Prace konkursowe należy przekazać w formie papierowej na kartce formatu A4, napisane starannie, odrę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II. </w:t>
      </w:r>
      <w:r>
        <w:rPr>
          <w:rFonts w:cs="Times New Roman" w:ascii="Times New Roman" w:hAnsi="Times New Roman"/>
          <w:u w:val="single"/>
          <w:lang w:eastAsia="pl-PL"/>
        </w:rPr>
        <w:t>Miejsce i termin składania prac konkurs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Wypracowania należy składać do dnia 10 czerwca 2018 roku (do koordynator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Prace konkursowe, niespełniające wymagań, o których mowa w regulaminie konkursu,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 podlegały oc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. Organizator nie zwraca przekazanego tekstu i jednocześnie zastrzega sobie możliwoś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blikowania wybranego(ych) tekstu(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V. </w:t>
      </w:r>
      <w:r>
        <w:rPr>
          <w:rFonts w:cs="Times New Roman" w:ascii="Times New Roman" w:hAnsi="Times New Roman"/>
          <w:u w:val="single"/>
          <w:lang w:eastAsia="pl-PL"/>
        </w:rPr>
        <w:t>Kryteria oceny prac konkurs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jekty oceniane będą zgodnie z następującymi kryteria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godność treści z temat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atrakcyjność, pomysłowość i oryginalność teks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walory artystycz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 poprawność merytoryczna i język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V. </w:t>
      </w:r>
      <w:r>
        <w:rPr>
          <w:rFonts w:cs="Times New Roman" w:ascii="Times New Roman" w:hAnsi="Times New Roman"/>
          <w:u w:val="single"/>
          <w:lang w:eastAsia="pl-PL"/>
        </w:rPr>
        <w:t>Ocena prac konkurs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ycięskie prace zostaną wybrane przez Komisję Konkursową. Komisja zastrzega sobie prawo do przyznania 1, 2 i 3 miejsca, w każdej z kategor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pl-PL"/>
        </w:rPr>
        <w:t xml:space="preserve">VI. </w:t>
      </w:r>
      <w:r>
        <w:rPr>
          <w:rFonts w:cs="Times New Roman" w:ascii="Times New Roman" w:hAnsi="Times New Roman"/>
          <w:u w:val="single"/>
          <w:lang w:eastAsia="pl-PL"/>
        </w:rPr>
        <w:t>Rozstrzygnięcie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W wyniku postępowania konkursowego Komisja Konkursowa wyłania zwycięzcę Konkursu – otrzyma złote pióro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Za udział w konkursie przewiduje się nagrody rzeczowe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Mach</dc:creator>
  <dc:description/>
  <dc:language>en-US</dc:language>
  <cp:lastModifiedBy>03</cp:lastModifiedBy>
  <dcterms:modified xsi:type="dcterms:W3CDTF">2018-05-10T04:33:00Z</dcterms:modified>
  <cp:revision>2</cp:revision>
  <dc:subject/>
  <dc:title>Regulamin Konkursu Literackiego o Złote Pióro Dyrektora Szkoły pod hasłem „Małe ojczyzny w literaturze”</dc:title>
</cp:coreProperties>
</file>