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, niżej podpisany:…………………………………………………………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imię, nazwisko, adres)</w:t>
      </w:r>
    </w:p>
    <w:p>
      <w:pPr>
        <w:pStyle w:val="Normal"/>
        <w:rPr/>
      </w:pPr>
      <w:r>
        <w:rPr>
          <w:sz w:val="28"/>
          <w:szCs w:val="28"/>
        </w:rPr>
        <w:br/>
        <w:t xml:space="preserve">proszę o zwrot niewykorzystanej wpłaty za dożywianie mojego dziec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…………………………………….(imię i nazwisko) - ucznia Szkoły Podstawowej im. Stanisława Wyspiańskiego w Rupniowie, klasa…….....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…………………………………….(imię i nazwisko) - ucznia Szkoły Podstawowej im. Stanisława Wyspiańskiego w Rupniowie, klasa…….....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…………………………………….(imię i nazwisko) - ucznia Szkoły Podstawowej im. Stanisława Wyspiańskiego w Rupniowie, klasa…….....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…………………………………….(imię i nazwisko) - ucznia Szkoły Podstawowej im. Stanisława Wyspiańskiego w Rupniowie, klasa…….....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…………………………………….(imię i nazwisko) - ucznia Szkoły Podstawowej im. Stanisława Wyspiańskiego w Rupniowie, klasa…….....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łaty proszę dokonać na rachunek bankowy nr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8:00Z</dcterms:created>
  <dc:creator>Aga</dc:creator>
  <dc:description/>
  <dc:language>en-US</dc:language>
  <cp:lastModifiedBy>03</cp:lastModifiedBy>
  <cp:lastPrinted>2020-06-08T10:46:00Z</cp:lastPrinted>
  <dcterms:modified xsi:type="dcterms:W3CDTF">2020-11-18T07:38:00Z</dcterms:modified>
  <cp:revision>2</cp:revision>
  <dc:subject/>
  <dc:title>OŚWIADCZENIE</dc:title>
</cp:coreProperties>
</file>