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Oświadczenie ustawowego przedstawiciela dziecka uczestniczącego </w:t>
        <w:br/>
        <w:t>w Miejsko – Gminnym Konkursie plastycznym  „Świąteczna choin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(Imię i nazwisko dziec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 </w:t>
      </w:r>
    </w:p>
    <w:p>
      <w:pPr>
        <w:pStyle w:val="Normal"/>
        <w:rPr/>
      </w:pPr>
      <w:r>
        <w:rPr/>
        <w:t xml:space="preserve">(Szkoł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(Kla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Pani/Pana dziecka dane osobowe przetwarzane będą zgodnie z art. 6 ust. 1 lit. a) w cel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ału Pani/ Pana w </w:t>
      </w:r>
      <w:bookmarkStart w:id="0" w:name="_Hlk526846860"/>
      <w:r>
        <w:rPr/>
        <w:t xml:space="preserve">konkursie plastycznym „Świąteczna choinka” </w:t>
      </w:r>
      <w:bookmarkEnd w:id="0"/>
      <w:r>
        <w:rPr/>
        <w:t>zorganizowanym przez Szkołę Podstawową im. Stanisława Wyspiańskiego w Rupniowie. Zasady tego Konkursu zostały określone w Regulaminie, z którego treścią zapoznałam/łem się.</w:t>
      </w:r>
      <w:r>
        <w:rPr>
          <w:b/>
        </w:rPr>
        <w:t xml:space="preserve"> – Wyrażam zgodę / nie wyrażam zgody</w:t>
      </w:r>
      <w:r>
        <w:rPr/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kacji pracy dziecka oznaczonej jego imieniem i nazwiskiem oraz wykorzystanie jego wizerunku na następujących polach eksploatacji: publikacja na stronie internetowej szkoły www.sprupniow.pl,  na stronach współorganizatorów Konkursu, oraz w materiałach marketingowych związanych z Konkursem </w:t>
      </w:r>
      <w:r>
        <w:rPr>
          <w:b/>
        </w:rPr>
        <w:t>– Wyrażam zgodę / nie wyrażam zgody</w:t>
      </w:r>
      <w:r>
        <w:rPr/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jąc zgodę na publikację wizerunku, akceptują Państwo nieodpłatne rozpowszechnianie wizerunku na podstawie art. 81 ust. 1 prawa au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 xml:space="preserve">ublikacji informacji o autorach zwycięskich prac na stronie internetowej Organizatora Konkursu. Dane osobowe autorów zwycięskich prac zostaną opublikowane na stronie internetowej  www.sprupniow.pl </w:t>
      </w:r>
      <w:r>
        <w:rPr>
          <w:b/>
        </w:rPr>
        <w:t>– Wyrażam zgodę / nie wyrażam zgody</w:t>
      </w:r>
      <w:r>
        <w:rPr/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13 ust. 1 i ust. 2 ogólnego rozporządzenia o ochronie danych osobowych z dnia </w:t>
        <w:br/>
        <w:t xml:space="preserve">27 kwietnia 2016 r. informuję, że Administratorem Pani/Pana dziecka danych osobowych jest Szkoła Podstawowa im. Stanisława Wyspiańskiego w Rupniowie z siedzibą: Rupniów 206, 34-652 Nowe Rybie. Został powołany inspektor danych osobowych i ma Pani/Pan/dziecko prawo kontaktu z nim za pomocą adresu e-mail </w:t>
      </w:r>
      <w:hyperlink r:id="rId2">
        <w:r>
          <w:rPr>
            <w:rStyle w:val="InternetLink"/>
          </w:rPr>
          <w:t>skarbnik.audyt@onet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owe będą przetwarzane przez okres trwania konkursu plastycznego „Świąteczna choinka” a także przez czas prowadzenia oficjalnej strony internetowej.</w:t>
      </w:r>
    </w:p>
    <w:p>
      <w:pPr>
        <w:pStyle w:val="Normal"/>
        <w:jc w:val="both"/>
        <w:rPr/>
      </w:pPr>
      <w:r>
        <w:rPr/>
        <w:t>W celu rozliczalności tj. udowodnienia przestrzegania przepisów dotyczących przetwarzania danych osobowych będziemy przechowywać dane przez okres, w którym Administrator zobowiązany jest do zachowania danych lub dokumentów je zawierających dla udokumentowania spełnienia wymagań prawnych i umożliwienia kontroli ich spełnienia przez organy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ane mogą być udostępniane podmiotom upoważnionym na podstawie przepisów prawa, </w:t>
        <w:br/>
        <w:t xml:space="preserve">a także podmiotom przetwarzającym dane na zlecenie administratora. </w:t>
      </w:r>
    </w:p>
    <w:p>
      <w:pPr>
        <w:pStyle w:val="Normal"/>
        <w:spacing w:before="0" w:after="120"/>
        <w:jc w:val="both"/>
        <w:rPr/>
      </w:pPr>
      <w:r>
        <w:rPr/>
        <w:t xml:space="preserve">Posiada Pani/Pan/dziecko prawo dostępu do treści swoich danych oraz prawo </w:t>
        <w:br/>
        <w:t>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before="0" w:after="120"/>
        <w:jc w:val="both"/>
        <w:rPr/>
      </w:pPr>
      <w:bookmarkStart w:id="1" w:name="_Hlk526236213"/>
      <w:bookmarkEnd w:id="1"/>
      <w:r>
        <w:rPr/>
        <w:t xml:space="preserve">Ma Pan/Pani/dziecko prawo wniesienia skargi do organu nadzorczego gdy uzna Pani/Pan, </w:t>
        <w:br/>
        <w:t>iż przetwarzanie danych osobowych Pani/Pana dotyczących narusza przepisy ogólnego rozporządzenia o ochronie danych osobowych z dnia 27 kwietnia 2016 r.</w:t>
      </w:r>
    </w:p>
    <w:p>
      <w:pPr>
        <w:pStyle w:val="Normal"/>
        <w:spacing w:before="0" w:after="120"/>
        <w:jc w:val="both"/>
        <w:rPr/>
      </w:pPr>
      <w:bookmarkStart w:id="2" w:name="_Hlk526236213"/>
      <w:bookmarkEnd w:id="2"/>
      <w:r>
        <w:rPr/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ane nie będą podlegały automatycznemu profilowaniu</w:t>
      </w:r>
      <w:r>
        <w:rPr>
          <w:rStyle w:val="Emphasis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Zostałem poinformowany/a o celu </w:t>
      </w:r>
    </w:p>
    <w:p>
      <w:pPr>
        <w:pStyle w:val="Normal"/>
        <w:spacing w:lineRule="auto" w:line="276"/>
        <w:jc w:val="right"/>
        <w:rPr/>
      </w:pPr>
      <w:r>
        <w:rPr/>
        <w:t xml:space="preserve">przetwarzania, podstawie, </w:t>
      </w:r>
    </w:p>
    <w:p>
      <w:pPr>
        <w:pStyle w:val="Normal"/>
        <w:spacing w:lineRule="auto" w:line="276"/>
        <w:jc w:val="right"/>
        <w:rPr/>
      </w:pPr>
      <w:r>
        <w:rPr/>
        <w:t xml:space="preserve">czasie usunięcia oraz moich prawach </w:t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*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.audyt@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4:00Z</dcterms:created>
  <dc:creator>Microsoft</dc:creator>
  <dc:description/>
  <cp:keywords/>
  <dc:language>en-US</dc:language>
  <cp:lastModifiedBy>03</cp:lastModifiedBy>
  <cp:lastPrinted>2018-10-30T13:20:00Z</cp:lastPrinted>
  <dcterms:modified xsi:type="dcterms:W3CDTF">2018-10-31T07:26:00Z</dcterms:modified>
  <cp:revision>7</cp:revision>
  <dc:subject/>
  <dc:title>Oświadczenie ustawowego przedstawiciela dziecka uczestniczącego Miejsko – Gminnym Konkursie plastycznym  „Świąteczna choinka”</dc:title>
</cp:coreProperties>
</file>